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 xml:space="preserve">Odtworzenie kap chodnikowych na obiektach mostowych w ciągu </w:t>
        <w:br/>
        <w:t>DW 780 w m. Żarki oraz DW 781 w m. Targanice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10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851"/>
        <w:gridCol w:w="1559"/>
        <w:gridCol w:w="1559"/>
        <w:gridCol w:w="1560"/>
        <w:gridCol w:w="1559"/>
        <w:gridCol w:w="1559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robót budowlanych – 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yp drogowego obiektu mostowego, 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i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85205</wp:posOffset>
                </wp:positionH>
                <wp:positionV relativeFrom="paragraph">
                  <wp:posOffset>139065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0.95pt;mso-position-vertical-relative:text;margin-left:47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52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07-18T07:13:00Z</dcterms:modified>
  <cp:revision>153</cp:revision>
  <dc:subject/>
  <dc:title/>
</cp:coreProperties>
</file>